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9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Junh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 GRAZIELA VAZ</w:t>
      </w:r>
      <w:r>
        <w:rPr>
          <w:b/>
          <w:iCs/>
          <w:sz w:val="24"/>
          <w:szCs w:val="24"/>
        </w:rPr>
        <w:t> DE CAMPOS ALVES </w:t>
      </w:r>
      <w:r>
        <w:rPr>
          <w:b/>
          <w:sz w:val="24"/>
          <w:szCs w:val="24"/>
        </w:rPr>
        <w:t>CORRÊ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Juíza Eleitoral da 43ª Zona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Projeto social – Câmara nos bairros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xma. Juíz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Sorriso, vem por meio deste, propor à V. Exa. a parceria com o Cartório Eleitoral da 43ª Zona, para a realização de um projeto social desta instituição denominado “Câmara nos Bairros”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ojeto consiste em levar conhecimento, assistência e orientação aos moradores do município com ações em prol a melhoria de vida, especialmente daqueles menos favorecidos em nossa sociedad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ara tanto, gostaríamos de contar com os préstimos dos servidores da Justiça Eleitoral para participar do evento como parceira, uma vez que desde o início do ano, foram realizadas 4 edições, com mais de 5 mil pessoas atendidas, e uma das principais solicitações é por transferência de título eleitor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Tal preocupação está clara nos números apresentados na última eleição, onde a quantidade de justificativas apresentadas por eleitores que residem aqui e estão com título registrado ainda em outro município foi muito significativo. Os trabalhos poderão ser feitos pela vossa equipe em nosso espaço. Outra preocupação é com relação à novos bairros que foram habitados recentemente e seus moradores possuem o local de votação longe de suas casas, causando transtorno com transporte em dia de eleiçõ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Lembramos que toda a infraestrutura é oferecida pela Câmara Municipal, sem ônus para os parceiros, inclusive, com a publicidade social de todos os envolvidos na mídia do Poder Legislativo, como rádio, tv, internet, panfletos e carros de som. Os eventos são sempre no último sábado de cada mês, à tarde. O contato para qualquer dúvida ou solicitação de apoio da organização deve ser feito com a cerimonialista da Câmara, Sra. Janaína Tessaro Bortolini, pelo telefone 3545-7238 ou 9965-3502.</w:t>
      </w:r>
      <w:bookmarkStart w:id="0" w:name="_GoBack"/>
      <w:bookmarkEnd w:id="0"/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guardando o deferimento e a confirmação da parceria, a Câmara Municipal e a população de nosso município agradecem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cp:lastPrinted>2015-06-24T12:37:00Z</cp:lastPrinted>
  <dcterms:modified xsi:type="dcterms:W3CDTF">2015-06-24T16:39:00Z</dcterms:modified>
  <cp:revision>21</cp:revision>
  <dc:subject/>
  <dc:title/>
</cp:coreProperties>
</file>