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8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5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GRAZIELA VAZ</w:t>
      </w:r>
      <w:r>
        <w:rPr>
          <w:b/>
          <w:iCs/>
          <w:sz w:val="24"/>
          <w:szCs w:val="24"/>
        </w:rPr>
        <w:t> DE CAMPOS ALVES </w:t>
      </w:r>
      <w:r>
        <w:rPr>
          <w:b/>
          <w:sz w:val="24"/>
          <w:szCs w:val="24"/>
        </w:rPr>
        <w:t>CORRÊ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íza Eleitoral da 43ª Zon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Projeto social – Câmara nos bair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ma. Juíza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forme ofício de nº 479/2015 – GP/SEC o qual insistimos na parceria com o Cartório da 43ª eleitoral neste município, complementamos a informação, destacando que a 5ª (quinta) edição do projeto Câmara nos Bairros se dará no dia 25 de julho, na área pública do Residencial São Francisc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afirmamos que a Câmara Municipal disponibiliza toda a infraestrutura, inclusive, com cedência de servidores para auxiliar o trabalho da justiça eleitoral e internet de boa qualidade durante o event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guardando o deferimento e a confirmação da parceria, a Câmara Municipal e a população de nosso município agradecem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BIO GAVASSO</w:t>
      </w:r>
      <w:r>
        <w:rPr>
          <w:sz w:val="24"/>
          <w:szCs w:val="24"/>
        </w:rPr>
        <w:b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25T11:35:00Z</cp:lastPrinted>
  <dcterms:modified xsi:type="dcterms:W3CDTF">2015-06-25T15:36:00Z</dcterms:modified>
  <cp:revision>21</cp:revision>
  <dc:subject/>
  <dc:title/>
</cp:coreProperties>
</file>