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11/2015, 012/2015, 013/2015 e 014/2015; os Autógrafos de Lei nºs 063/2015 e 064/2015; cópia dos Requerimentos nºs 151/2015 e 152/2015; e das Indicações nºs 264/2015, 265/2015, 266/2015, 267/2015, 268/2015, 269/2015, 270/2015 e 271/2015; referentes às matérias tramitadas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30T11:54:00Z</dcterms:modified>
  <cp:revision>56</cp:revision>
  <dc:subject/>
  <dc:title/>
</cp:coreProperties>
</file>