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8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0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MULL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Alcido Arvelino Muller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21ª Sessão Ordinária do ano de 2015, realizada em 2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6-30T11:58:00Z</dcterms:modified>
  <cp:revision>35</cp:revision>
  <dc:subject/>
  <dc:title/>
</cp:coreProperties>
</file>