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8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0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OLIVEI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Marciolino Egidio de Oliveira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21ª Sessão Ordinária do ano de 2015, realizada em 2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6-30T11:59:00Z</dcterms:modified>
  <cp:revision>36</cp:revision>
  <dc:subject/>
  <dc:title/>
</cp:coreProperties>
</file>