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488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30 de junh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LTENIR PEREI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Feder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rasília - DF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Deputad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 Requerimento nº 150/2015, referente à matéria tramitada na 21ª Sessão Ordinária do ano de 2015 da Câmara Municipal de Sorriso, realizada em 26 de junh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5-06-30T12:05:00Z</dcterms:modified>
  <cp:revision>72</cp:revision>
  <dc:subject/>
  <dc:title/>
</cp:coreProperties>
</file>