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LEUZA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UCM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0/2015, referente à matéria tramitada na 21ª Sessão Ordinária do ano de 2015 da Câmara Municipal de Sorriso, realizada em 3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30T12:08:00Z</dcterms:modified>
  <cp:revision>66</cp:revision>
  <dc:subject/>
  <dc:title/>
</cp:coreProperties>
</file>