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0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GRAZIELA VAZ DE CAMPOS ALVES CORRÊ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íza da 43ª Zona Eleitoral em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ma. Senhora Juíz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cópia do Requerimento nº 151/2015, referente à matéria tramitada na 21ª Sessão Ordinária do ano de 2015 da Câmara Municipal de Sorriso, realizada em 2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30T12:16:00Z</dcterms:modified>
  <cp:revision>58</cp:revision>
  <dc:subject/>
  <dc:title/>
</cp:coreProperties>
</file>