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64/2015, 265/2015, 266/2015, 267/2015, 268/2015 e 269/2015; referentes às matérias tramitadas na 21ª Sessão Ordinária do ano de 2015 da Câmara Municipal de Sorriso, realizada em 2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6-30T12:31:00Z</dcterms:modified>
  <cp:revision>58</cp:revision>
  <dc:subject/>
  <dc:title/>
</cp:coreProperties>
</file>