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7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Junh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ILO CESAR CORREIA ALMEI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estor da Unidade – Águas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Alteração de Titularidade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solicitamos a alteração de titularidade da unidade consumidora nº 440611-7  em nome de ALCINEIA VALERIO MAZIEIRO, localizada na rua Santo Ângelo,  bairro São Domingos 13-16  para CÂMARA MUNICIPAL DE SORRISO, inscrita no CNPJ 03.238.755/0001-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al alteração de deve ao contrato de locação formado entra a CÂMARA MUNICIPAL DE SORRISO e a Senhora ALCIENEIA VALERIO MAZIEIRO, conforme o processo administrativo n º 013/2015 e dispensa de licitação nº 001/201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Segue, em anexo, cópia da do extrato da dispensa de licitação e copia da fatura de águ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cp:lastPrinted>2015-06-30T09:23:00Z</cp:lastPrinted>
  <dcterms:modified xsi:type="dcterms:W3CDTF">2015-06-30T13:23:00Z</dcterms:modified>
  <cp:revision>22</cp:revision>
  <dc:subject/>
  <dc:title/>
</cp:coreProperties>
</file>