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8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Julh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AFAEL REI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ecretário Municipal de Indústria Comércio e Turismo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sz w:val="24"/>
          <w:szCs w:val="24"/>
        </w:rPr>
        <w:t>Confirmação de data, local e horário do Projeto Câmara nos Bairros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enho, por meio deste, comunicar Vossa Excelência da próxima edição do Projeto Câmara nos Bairros, que acontecerá no próximo dia 25 (sábado), com início às 15:00 horas, no Residencial São Francisco, próximo à área pública (aos fundos do bairro)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Tal comunicado tem o intuito de garantir à V. Exa. a preparação necessária para participar de nosso evento e ainda repetir a parceria de sucesso realizada no último evento, junto ao residencial Santa Maria, com as tendas para abrigar toda a estrutura dos profissionais e serviços que são oferecidos pelos parceiros do Câmara nos Bairr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estrutura será a mesma dispensada na última edição, ou seja, o mesmo número e tamanho das tend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Também reafirmo que o espaço para exposição e oferta de serviços desta Secretaria está à disposição e ficamos muito felizes em tê-los fazendo parte do event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m mais, agradeç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cp:lastPrinted>2015-07-01T08:37:00Z</cp:lastPrinted>
  <dcterms:modified xsi:type="dcterms:W3CDTF">2015-07-01T12:39:00Z</dcterms:modified>
  <cp:revision>22</cp:revision>
  <dc:subject/>
  <dc:title/>
</cp:coreProperties>
</file>