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99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 de Julho de 2015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rPr/>
      </w:pPr>
      <w:r>
        <w:rPr>
          <w:b/>
          <w:sz w:val="24"/>
          <w:szCs w:val="24"/>
        </w:rPr>
        <w:t>ÉMERSON FARIAS</w:t>
      </w:r>
      <w:r>
        <w:rPr>
          <w:sz w:val="24"/>
          <w:szCs w:val="24"/>
        </w:rPr>
        <w:br/>
        <w:t>Secretário de Obras e Servidores Públic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Sorriso realizará, no próximo dia 25 de julho de 2015 (sábado) mais uma edição do projeto Câmara nos Bairros. Desta vez o bairro que receberá a “caravana da cidadania” será o Residencial São Francisc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forme a parceria de sucesso já firmada entre esta Casa e a Secretaria Municipal de Obras e Serviços Urbanos, vimos através deste solicitar de Vossa Excelência, a realização de alguns serviços paliativos e que contribuirão para a realização do evento e o atendimento às reivindicações daqueles moradores, sendo os nossos pedid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impeza dos terrenos públicos, especialmente os localizados no cento do bairro, onde será o local do ev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atrolamento e conserto das ruas que dão acesso ao bairro e não são asfaltadas, especialmente aquela erosão rumo ao clube Barra Vent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tirada do entulho nos fundos do bairro, próximo à estação de tratamento de esgot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trução de uma quadra de areia para a pratica de esportes na área pública central do bairro, igual a feita por Vossa equipe no Santa Mar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erto da iluminação pública e troca de lâmpadas queimada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ntura dos meios-fios e a passagem da equipe de coleta do lixo seco e entulhos no referido bairro na semana do ev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tínhamos para o momento, ressaltamos que tais serviços servirão de bom grado para os moradores daquele bairro, bem como o reconhecimento desta Câmara, através de seus vereadores, aos préstimos de Vossa equip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brigado desde já pela atenção e nos colocamos à disposição para demais esclarecimentos que se fizerem necessários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Hilton</cp:lastModifiedBy>
  <dcterms:modified xsi:type="dcterms:W3CDTF">2015-07-01T13:05:00Z</dcterms:modified>
  <cp:revision>21</cp:revision>
  <dc:subject/>
  <dc:title/>
</cp:coreProperties>
</file>