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FRÂNIO CESAR MIGLIA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SAMA nº 297/2015, onde vossa senhoria solicita o auditório desta Casa para realização de evento no dia 6 de julho do corrente ano das 14 às 1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7-06T12:16:00Z</dcterms:modified>
  <cp:revision>21</cp:revision>
  <dc:subject/>
  <dc:title/>
</cp:coreProperties>
</file>