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0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l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s de Lei, Requerimentos e Indicaçõe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nºs 065/2015 e 066/2015; cópia dos Requerimentos nºs 153/2015, 154/2015, 155/2015, 156/2015, 157/2015 e 158/2015; e das Indicações nºs 272/2015, 273/2015, 274/2015, 275/2015, 276/2015, 277/2015, 278/2015, 279/2015, 280/2015 e 281/2015; referentes às matérias tramitadas na 22ª Sessão Ordinária do ano de 2015 da Câmara Municipal de Sorriso, realizada em 06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5-07-07T13:21:00Z</dcterms:modified>
  <cp:revision>59</cp:revision>
  <dc:subject/>
  <dc:title/>
</cp:coreProperties>
</file>