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0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l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SCHWAN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 falecimento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Sadi Afonso Schwantes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22ª Sessão Ordinária do ano de 2015, realizada em 06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07-07T13:25:00Z</dcterms:modified>
  <cp:revision>37</cp:revision>
  <dc:subject/>
  <dc:title/>
</cp:coreProperties>
</file>