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54/2015 e 157/2015 e da Indicação nº 280/2015, referente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7-07T13:49:00Z</dcterms:modified>
  <cp:revision>54</cp:revision>
  <dc:subject/>
  <dc:title/>
</cp:coreProperties>
</file>