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12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7 de julh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MERSON APARECIDO DE FA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Obras e Serviços Públic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as Indicações nºs 272/2015, 273/2015, 274/2015, 275/2015, 276/2015, 277/2015, 279/2015, 280/2015 e 281/2015; referentes às matérias tramitadas na 22ª Sessão Ordinária do ano de 2015 da Câmara Municipal de Sorriso, realizada em 06 de jul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4-03-18T11:59:00Z</cp:lastPrinted>
  <dcterms:modified xsi:type="dcterms:W3CDTF">2015-07-07T13:58:00Z</dcterms:modified>
  <cp:revision>59</cp:revision>
  <dc:subject/>
  <dc:title/>
</cp:coreProperties>
</file>