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69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ILBERTO FLÁVIO GOELLN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nador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Senador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72/2010, relativo à matéria tramitada e aprovada na 1ª Sessão Itinerante do dia 12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13T15:15:00Z</dcterms:modified>
  <cp:revision>6</cp:revision>
  <dc:subject/>
  <dc:title/>
</cp:coreProperties>
</file>