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15/2015; os Autógrafos de Lei nºs 067/2015, 068/2015, 069/2015, 070/2015 e 071/2015; cópia dos Requerimentos nºs 160/2015, 162/2015, 163/2015, 164/2015, 165/2015, 166/2015 e 168/2015; e das Indicações nºs 282/2015, 283/2015, 284/2015, 285/2015, 286/2015, 287/2015, 288/2015, 289/2015, 290/2015 e 291/2015; referentes às matérias tramitadas na 23ª Sessão Ordinária do ano de 2015 da Câmara Municipal de Sorriso, realizada em 13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07-14T14:02:00Z</dcterms:modified>
  <cp:revision>60</cp:revision>
  <dc:subject/>
  <dc:title/>
</cp:coreProperties>
</file>