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ZAMBO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Francieli Luciana Zamboni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23ª Sessão Ordinária do ano de 2015, realizada em 13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7-14T14:13:00Z</dcterms:modified>
  <cp:revision>38</cp:revision>
  <dc:subject/>
  <dc:title/>
</cp:coreProperties>
</file>