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A LÚCIA GODRIM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Lions Club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60/2015, referente à matéria tramitada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14T14:15:00Z</dcterms:modified>
  <cp:revision>59</cp:revision>
  <dc:subject/>
  <dc:title/>
</cp:coreProperties>
</file>