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O FREDERICO BOER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Unidade do Dnit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ustav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1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24:00Z</dcterms:modified>
  <cp:revision>54</cp:revision>
  <dc:subject/>
  <dc:title/>
</cp:coreProperties>
</file>