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AVAL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nheiro Responsável pela Construtora Três Irmãos Engenharia Lt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Engenhei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61/2015, referente à matéria tramitada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14T14:25:00Z</dcterms:modified>
  <cp:revision>55</cp:revision>
  <dc:subject/>
  <dc:title/>
</cp:coreProperties>
</file>