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jul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BERTO CORRE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Interino dos Agentes de Trânsito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ord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62/2015, referente à matéria tramitada na 23ª Sessão Ordinária do ano de 2015 da Câmara Municipal de Sorriso, realizada em 13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7-14T14:31:00Z</dcterms:modified>
  <cp:revision>55</cp:revision>
  <dc:subject/>
  <dc:title/>
</cp:coreProperties>
</file>