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2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jul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IOMAR RENÊ BLOCH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 do Procon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Coord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s Requerimentos nºs 162/2015 e 163/2015, referentes às matérias tramitadas na 23ª Sessão Ordinária do ano de 2015 da Câmara Municipal de Sorriso, realizada em 13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7-14T14:33:00Z</dcterms:modified>
  <cp:revision>56</cp:revision>
  <dc:subject/>
  <dc:title/>
</cp:coreProperties>
</file>