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ZA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64/2015, referente à matéria tramitada na 23ª Sessão Ordinária do ano de 2015 da Câmara Municipal de Sorriso, realizada em 13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7-14T14:36:00Z</dcterms:modified>
  <cp:revision>60</cp:revision>
  <dc:subject/>
  <dc:title/>
</cp:coreProperties>
</file>