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64/2015, referente à matéria tramitada na 23ª Sessão Ordinária do ano de 2015 da Câmara Municipal de Sorriso, realizada em 1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7-14T11:37:00Z</cp:lastPrinted>
  <dcterms:modified xsi:type="dcterms:W3CDTF">2015-07-14T14:37:00Z</dcterms:modified>
  <cp:revision>78</cp:revision>
  <dc:subject/>
  <dc:title/>
</cp:coreProperties>
</file>