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83/2015, 284/2015, 285/2015, 286/2015, 287/2015, 288/2015, 289/2015 e 291/2015; referentes às matérias tramitadas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7-14T14:52:00Z</dcterms:modified>
  <cp:revision>60</cp:revision>
  <dc:subject/>
  <dc:title/>
</cp:coreProperties>
</file>