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53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6 de Jul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>Assunto: Indicação de membro para o Conselho Municipal do FETHAB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  <w:t>Acusamos o recebimento do Ofício GAPRE nº 216/2015, onde Vossa Excelência solicita a indicação de membro desta Casa para compor o Conselho Municipal do FETHAB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  <w:t xml:space="preserve">Ao cumprimentá-lo cordialmente, indico o servidor </w:t>
      </w:r>
      <w:r>
        <w:rPr>
          <w:b/>
          <w:sz w:val="26"/>
        </w:rPr>
        <w:t xml:space="preserve">VANDRE LUIZ LAZZAROTTO - </w:t>
      </w:r>
      <w:r>
        <w:rPr>
          <w:sz w:val="26"/>
        </w:rPr>
        <w:t>(66) 9951-4712, para compor o referido conselh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7-16T15:37:00Z</dcterms:modified>
  <cp:revision>21</cp:revision>
  <dc:subject/>
  <dc:title/>
</cp:coreProperties>
</file>