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35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1 de Julh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Excelentíssimo Senhor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b/>
          <w:bCs/>
          <w:iCs/>
          <w:sz w:val="24"/>
          <w:szCs w:val="24"/>
        </w:rPr>
        <w:t>W</w:t>
      </w:r>
      <w:r>
        <w:rPr>
          <w:b/>
          <w:iCs/>
          <w:sz w:val="24"/>
          <w:szCs w:val="24"/>
        </w:rPr>
        <w:t>ALDIR JÚLIO TEI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Presidente do Tribunal de Contas do estado de Mato Gros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Ficha de cadastro dos responsáveis pelo envio de matérias ao D.O.C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 Presidente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onforme contato telefônico com a equipe técnica responsável pelas publicações, encaminho anexo lista dos servidores responsáveis pelo envio de matérias ao D.O.C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Reitero meus sinceros votos de estima e consideração.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Hilton</cp:lastModifiedBy>
  <cp:lastPrinted>2015-07-21T10:07:00Z</cp:lastPrinted>
  <dcterms:modified xsi:type="dcterms:W3CDTF">2015-07-21T14:07:00Z</dcterms:modified>
  <cp:revision>22</cp:revision>
  <dc:subject/>
  <dc:title/>
</cp:coreProperties>
</file>