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  <w:iCs/>
          <w:szCs w:val="24"/>
        </w:rPr>
        <w:t>Of. nº 0536/2015 – GP</w:t>
      </w:r>
    </w:p>
    <w:p>
      <w:pPr>
        <w:pStyle w:val="TextBody"/>
        <w:jc w:val="right"/>
        <w:rPr/>
      </w:pPr>
      <w:r>
        <w:rPr>
          <w:rFonts w:cs="Arial" w:ascii="Arial" w:hAnsi="Arial"/>
          <w:i w:val="false"/>
          <w:iCs/>
          <w:szCs w:val="24"/>
        </w:rPr>
        <w:t>Sorriso - MT, em 28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DITE OLIVEIRA SANTOS KOBAYASHI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4"/>
          <w:szCs w:val="24"/>
        </w:rPr>
        <w:t>Gerente Banco do Brasil – Agência de Sorriso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ssunto:</w:t>
      </w:r>
      <w:r>
        <w:rPr>
          <w:rFonts w:cs="Arial" w:ascii="Arial" w:hAnsi="Arial"/>
          <w:iCs/>
          <w:sz w:val="24"/>
          <w:szCs w:val="24"/>
        </w:rPr>
        <w:t xml:space="preserve"> Informa os responsáveis pela movimentação da conta bancári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nhora Gerente,</w:t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Ao cumprimentá-la cordialmente, aproveitamos o ensejo para informar à Vossa Senhoria que para os exercícios financeiros dos anos de 2015 e 2016, a conta corrente nº 12102-9 da agência 1492-3, de titularidade da Câmara Municipal de Sorriso, será de responsabilidade do atual presidente do Poder Legislativo Municipal, Exmo. Senhor FÁBIO GAVASSO, empossado no dia 10 de dezembro de 2014, para o exercício de 2015 e 2016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Informamos ainda que, somente poderão movimentar a conta, solicitar talonários de cheques e assinar cheques o presidente Vereador FABIO GAVASSO, ou o Primeiro Secretário Vereador BRUNO ESTEVES STELLATO, ou o Vice Presidente Vereador CLAUDIO CEZAR DE OLIVEIRA e ou o tesoureiro VANDRÉ LUIZ LAZZAROTTO, nomeado pela Portaria nº 008/2013, sendo que para assinar cheques serão necessárias 2 (duas) assinaturas dos indicados acima em qualquer ordem.</w:t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egue, em anexo, cópia da Ata da Sessão de eleição e Posse da Mesa Diretora, bem como da Portaria n° 008/2013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qFormat/>
    <w:rPr>
      <w:b/>
      <w:i/>
      <w:sz w:val="32"/>
    </w:rPr>
  </w:style>
  <w:style w:type="character" w:styleId="Corpodetexto2Char">
    <w:name w:val="Corpo de text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2:00Z</dcterms:created>
  <dc:creator>===</dc:creator>
  <dc:description/>
  <cp:keywords/>
  <dc:language>en-US</dc:language>
  <cp:lastModifiedBy>Leocir</cp:lastModifiedBy>
  <cp:lastPrinted>2015-07-28T11:37:00Z</cp:lastPrinted>
  <dcterms:modified xsi:type="dcterms:W3CDTF">2015-07-28T15:29:00Z</dcterms:modified>
  <cp:revision>6</cp:revision>
  <dc:subject/>
  <dc:title/>
</cp:coreProperties>
</file>