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294/2015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MOS A DISPONIBILIZAÇÃO DE MAIS UMA AMBULÂNCIA PARA ATENDER O DISTRITO DE BOA ESPERANÇA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LTON POLESELLO – PTB E VEREADORES ABAIXO ASSINADOS,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de conformidade com o artigo 115 do Regimento Interno, requerem à Mesa que este Expediente seja encaminhado ao Exmo Senhor Dilceu Rossato, Prefeito Municipal, com cópia à Senhora Ivana Mara Mattos Mello, Secretária Municipal de Saúde e Saneamento, </w:t>
      </w:r>
      <w:r>
        <w:rPr>
          <w:rFonts w:cs="Times New Roman" w:ascii="Times New Roman" w:hAnsi="Times New Roman"/>
          <w:b/>
          <w:sz w:val="24"/>
          <w:szCs w:val="24"/>
        </w:rPr>
        <w:t>versando sobre a necessidade de disponibilização de mais uma ambulância para atender o Distrito de Boa Esperanç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Distrito de Boa Esperança possui uma ambulância, porém a mesma não consegue atender toda a demanda do referido Distrit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Município de Sorriso foi comtemplado com 02 (duas) ambulâncias novas, e indicamos que uma dessas, seja destinada ao Distrito de Boa Esperança, ou então, que seja reformada outra ambulânci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a permanência de 02 (duas) ambulâncias para atender de forma rápida e precisa a população do Distrito de Boa Esperanç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onsiderando a grande demanda de pacientes, que </w:t>
      </w:r>
      <w:r>
        <w:rPr>
          <w:bCs/>
          <w:sz w:val="24"/>
          <w:szCs w:val="24"/>
        </w:rPr>
        <w:t>em muitos casos são vítimas de acidentes e/ou em estado grave de saúde, onde necessitam de deslocamentos e atendimentos urgentes para outras localidades, necessitando assim de 02 (duas) ambulâncias para atendiment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desta forma, a população do Distrito de Boa Esperança terá um atendimento de melhor qualidad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3 de julho de 2015.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375" w:hRule="atLeast"/>
        </w:trPr>
        <w:tc>
          <w:tcPr>
            <w:tcW w:w="8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33"/>
        <w:gridCol w:w="3260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P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DT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47:00Z</dcterms:created>
  <dc:creator>chacrinha</dc:creator>
  <dc:description/>
  <cp:keywords/>
  <dc:language>en-US</dc:language>
  <cp:lastModifiedBy>Minéia Gund</cp:lastModifiedBy>
  <cp:lastPrinted>2015-07-23T11:36:00Z</cp:lastPrinted>
  <dcterms:modified xsi:type="dcterms:W3CDTF">2015-07-29T13:29:00Z</dcterms:modified>
  <cp:revision>13</cp:revision>
  <dc:subject/>
  <dc:title/>
</cp:coreProperties>
</file>