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julh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ISA DE FÁTIMA DOS SANTOS NET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sporte e Laz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369/2015/GS, onde Vossa Senhoria solicita o Auditório da Câmara Municipal para realização de evento nos dias 06, 07 e 08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7-31T13:25:00Z</dcterms:modified>
  <cp:revision>22</cp:revision>
  <dc:subject/>
  <dc:title/>
</cp:coreProperties>
</file>