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9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3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CI GETULIO FERRARIN JU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Associação Amigos da Ter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Resposta ao Ofício nº 20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venho através deste, informar que devido o retorno das sessões ordinárias da Câmara Municipal de Sorriso – MT no dia 03/08/2015, bem como diante da grande quantidade de Projetos de Lei, Indicações e Requerimentos a serem votados na citada sessão ordinária, não será possível conceder o espaço de 20 (vinte) minutos solicitados através do ofício nº 20/2015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via, fica desde já agendado e solicitado o comparecimento dos representantes da Associação Amigos da Terra – CAT SORRISO, para a utilização do espaço de 20 (vinte) minutos durante a 25ª Sessão Ordinária a ser realizada no dia 10 de Agosto de 2015, visando oportunizar a apresentação do projeto, leitura e entrega da Carta de 08 de Março às autoridad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roveitamos a oportunidade para externar votos de elevada estima e consider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8-03T14:26:00Z</dcterms:modified>
  <cp:revision>61</cp:revision>
  <dc:subject/>
  <dc:title/>
</cp:coreProperties>
</file>