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3/201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3 de agosto de 2015.</w:t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 de utilidade pública o Instituto de Gestão Hospitalar e Assistência a Saúde do Estado de Mato Grosso - IGHASMA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– PTB, V</w:t>
      </w:r>
      <w:r>
        <w:rPr>
          <w:sz w:val="24"/>
          <w:szCs w:val="24"/>
        </w:rPr>
        <w:t xml:space="preserve">ereador com assento nesta Casa, com fulcro no Artigo 108, do Regimento Interno, encaminha para deliberação do Soberano Plenário o seguinte Projeto de Le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</w:t>
      </w:r>
      <w:r>
        <w:rPr>
          <w:b/>
          <w:bCs/>
          <w:sz w:val="24"/>
          <w:szCs w:val="24"/>
        </w:rPr>
        <w:t>O INSTITUTO DE GESTÃO HOSPITALAR E ASSISTÊNCIA A SAÚDE DO ESTADO DE MATO GROSSO - IGHASMAT</w:t>
      </w:r>
      <w:r>
        <w:rPr>
          <w:sz w:val="24"/>
          <w:szCs w:val="24"/>
        </w:rPr>
        <w:t xml:space="preserve">, pessoa jurídica de direito privado, inscrita no CNPJ sob o n° 06.021.514/0001-00, em 25 de novembro de 2003, cujo Estatuto Social encontra-se devidamente registrado no Cartório de 2° Ofício Extrajudicial Registro Civil e Pessoas Jurídicas desta Comarca de Sorriso MT, com endereço na Avenida Natalino João Brescansin, n° 851, Sala 01, Sobreloja, Centro, nesta cidade e comarca de Sorriso, Estado de Mato Gross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que o </w:t>
      </w:r>
      <w:r>
        <w:rPr>
          <w:b/>
          <w:bCs/>
          <w:sz w:val="24"/>
          <w:szCs w:val="24"/>
        </w:rPr>
        <w:t>INSTITUTO DE GESTÃO HOSPITALAR E ASSISTÊNCIA A SAÚDE DO ESTADO DE MATO GROSSO – IGHASMAT</w:t>
      </w:r>
      <w:r>
        <w:rPr>
          <w:sz w:val="24"/>
          <w:szCs w:val="24"/>
        </w:rPr>
        <w:t xml:space="preserve"> usufrua de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Não requerer a renovação de seu Alvará de Licença, no prazo de 90 (noventa) dias, contados de seu vencimento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lterar a sua razão social ou denominação e não comunicar a Câmara Municipal de Sorriso, no prazo de 90 (noventa) dias contados do registro público, a necessária alteração da Lei respectiva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agosto de 2015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firstLine="283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283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33"/>
        <w:gridCol w:w="3260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5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iderando que </w:t>
      </w:r>
      <w:r>
        <w:rPr>
          <w:b/>
          <w:bCs/>
          <w:sz w:val="24"/>
          <w:szCs w:val="24"/>
        </w:rPr>
        <w:t>O INSTITUTO DE GESTÃO HOSPITALAR E ASSISTÊNCIA A SAÚDE DO ESTADO DE MATO GROSSO - IGHASMAT</w:t>
      </w:r>
      <w:r>
        <w:rPr>
          <w:sz w:val="24"/>
          <w:szCs w:val="24"/>
        </w:rPr>
        <w:t xml:space="preserve"> é uma Associação civil de direito privado, sem fins lucrativos, com autonomia administrativa e financeira, devidamente constituída de 25 de novembro de 2003, qualificada como Organização da Sociedade Civil de Interesse Público, nos termos da Lei n.° 9.790/99 em processo MJ n.° 08026.003597/2004-08, conforme despacho da Secretaria Nacional de Justiça em 30 de Junho de 2004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INSTITUTO DE GESTÃO HOSPITALAR E ASSISTÊNCIA A SAÚDE DO ESTADO DE MATO GROSSO - IGHASMAT</w:t>
      </w:r>
      <w:r>
        <w:rPr>
          <w:sz w:val="24"/>
          <w:szCs w:val="24"/>
        </w:rPr>
        <w:t xml:space="preserve"> tem por finalidade propiciar a promoção gratuita de saúde, observada a forma complementar de participação de que trata a Lei n.° 9.790/99, administrar sistema complementar de apoio aos profissionais de saúde e ensino da área de saúde, desenvolver programas e projetos de integração com a comunidade, desenvolver campanhas e programas de prevenção e de orientação à saúde e nutrição, desenvolver e apoiar programas de saúde ao trabalhador, integrar as atividades de saúde privada e governamental, organizar treinamentos e cursos de atualização profissional, promoção do voluntariado e organizar seminários, simpósio, congresso, feiras e eventos voltados á área de saúd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essas razões conclamo os nobres pares no sentido de aprovarmos a presente propositura, pois sem dúvida estaremos contribuindo para a melhoria das condições da saúde do município, com reflexos positivos para toda a sociedad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agosto de 2015.</w:t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firstLine="283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283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33"/>
        <w:gridCol w:w="3260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dcterms:modified xsi:type="dcterms:W3CDTF">2015-08-03T23:26:00Z</dcterms:modified>
  <cp:revision>27</cp:revision>
  <dc:subject/>
  <dc:title/>
</cp:coreProperties>
</file>