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4"/>
          <w:szCs w:val="24"/>
        </w:rPr>
        <w:t>Ofício nº. 289/2010 - GP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>Sorriso - MT, 20 de abril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lheiro VALTER ALBAN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esidente do Tribunal de Contas de Mato Grosso (TC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IABÁ-M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Convite para participar de evento e disponibilizar técnico.</w:t>
      </w:r>
    </w:p>
    <w:p>
      <w:pPr>
        <w:pStyle w:val="Normal"/>
        <w:ind w:left="2832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firstLine="459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o cumprimentá-lo cordialmente, informamos Vossa Excelência que a Câmara Municipal de Sorriso, em parceria com a União das Câmaras Municipais do Estado de Mato Grosso – UCMMAT e a Comissão Organizadora da XXXIII Exporriso, estão programando a realização de </w:t>
      </w:r>
      <w:r>
        <w:rPr>
          <w:rFonts w:cs="Arial" w:ascii="Arial" w:hAnsi="Arial"/>
          <w:b/>
          <w:i/>
          <w:sz w:val="24"/>
          <w:szCs w:val="24"/>
          <w:u w:val="single"/>
        </w:rPr>
        <w:t>Encontro Regional de Vereadores de Mato Grosso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m Sorriso, no dia 07 de maio de 2010, sito à Av. Porto Alegre nº. 2615 – Centro, dependências da Câmara Municipal, com abertura programada para às 9:00 hor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passo que convidamos Vossa Excelência para participar do evento, solicitamos a disponibilizaçao de Técnicos desse Egrégio Tribunal de Contas para proferir palestra. O pedido se dá ante a necessidade de estreitar as relações entre o TCE e as Câmaras Municipais, bem como instruir os agentes políticos e servidores das Câmaras sobre suas responsabilidades, em consonância com as determinações legai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Outrossim, informamos que no dia 07 de maio de 2010, à noite, ocorrerá a abertura da Exporriso com show de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Jorge &amp; Mateus, </w:t>
      </w:r>
      <w:r>
        <w:rPr>
          <w:rFonts w:cs="Arial" w:ascii="Arial" w:hAnsi="Arial"/>
          <w:iCs/>
          <w:sz w:val="24"/>
          <w:szCs w:val="24"/>
        </w:rPr>
        <w:t>com a presença de um público de aproximadamente trinta mil participantes, que passamos a convidá-lo para prestigiar.</w:t>
      </w:r>
    </w:p>
    <w:p>
      <w:pPr>
        <w:pStyle w:val="Normal"/>
        <w:ind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guardo da especial atenção de Vossa Excelência para o atendimento do pleito, reiteramos votos de respeito e apreço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 xml:space="preserve">                                       </w:t>
      </w:r>
      <w:r>
        <w:rPr>
          <w:iCs/>
          <w:sz w:val="28"/>
          <w:szCs w:val="28"/>
        </w:rPr>
        <w:drawing>
          <wp:inline distT="0" distB="0" distL="0" distR="0">
            <wp:extent cx="1230630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dcterms:modified xsi:type="dcterms:W3CDTF">2010-04-20T17:46:00Z</dcterms:modified>
  <cp:revision>7</cp:revision>
  <dc:subject/>
  <dc:title/>
</cp:coreProperties>
</file>