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0291/2010 – GP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Sorriso - MT, 22 de abril de 2010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ILSON DE LIMA OLIVEIR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Responde Ofício Circular SMSS N° 1889/2010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Ednilson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cusamos o recebimento do Ofício encaminhado por Vossa Excelência, onde solicita cópia da Lei de Criação do Conselho Municipal Antidrogas – COMAD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par de cumprimentá-lo esclarecemos que o Poder Legislativo atendendo vossa solicitação, encaminha em anexo, a Lei solicit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o ensejo para externar nossos protestos da mais elevada estima e consider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2T15:14:00Z</dcterms:modified>
  <cp:revision>7</cp:revision>
  <dc:subject/>
  <dc:title/>
</cp:coreProperties>
</file>