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72/2015 e 073/2015; cópia dos Requerimentos nºs 169/2015, 170/2015 e 171/2015; e das Indicações nºs 292/2015, 293/2015, 294/2015, 295/2015, 299/2015, 300/2015, 301/2015, 302/2015, 303/2015, 304/2015, 305/2015, 306/2015 e 307/2015; referentes às matérias tramitadas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8-04T11:48:00Z</dcterms:modified>
  <cp:revision>61</cp:revision>
  <dc:subject/>
  <dc:title/>
</cp:coreProperties>
</file>