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4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71/2015 e das Indicações nºs 293/2015, 295/2015, 299/2015, 300/2015, 301/2015, 302/2015, 303/2015, 304/2015, 305/2015 e 307/2015; referentes às matérias tramitadas na 24ª Sessão Ordinária do ano de 2015 da Câmara Municipal de Sorriso, realizada em 03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8-04T12:02:00Z</dcterms:modified>
  <cp:revision>61</cp:revision>
  <dc:subject/>
  <dc:title/>
</cp:coreProperties>
</file>