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4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4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RODRIGUES FERRAZ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C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s das Indicações nºs 293/2015 e 301/2015, referentes às matérias tramitadas na 24ª Sessão Ordinária do ano de 2015 da Câmara Municipal de Sorriso, realizada em 03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8-04T12:08:00Z</dcterms:modified>
  <cp:revision>54</cp:revision>
  <dc:subject/>
  <dc:title/>
</cp:coreProperties>
</file>