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0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4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RO T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Gover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0/2015, referente à matéria tramitada na 24ª Sessão Ordinária do ano de 2015 da Câmara Municipal de Sorriso, realizada em 03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7-14T11:37:00Z</cp:lastPrinted>
  <dcterms:modified xsi:type="dcterms:W3CDTF">2015-08-04T12:22:00Z</dcterms:modified>
  <cp:revision>79</cp:revision>
  <dc:subject/>
  <dc:title/>
</cp:coreProperties>
</file>