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53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4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O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70/2015, referente à matéria tramitada na 24ª Sessão Ordinária do ano de 2015 da Câmara Municipal de Sorriso, realizada em 03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8-04T12:25:00Z</dcterms:modified>
  <cp:revision>79</cp:revision>
  <dc:subject/>
  <dc:title/>
</cp:coreProperties>
</file>