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ENTE CORONEL DANIEL LIPI ALVAREN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12º Batalhão da Polícia Militar de Sorr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70/2015, referente à matéria tramitada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8-04T12:27:00Z</dcterms:modified>
  <cp:revision>53</cp:revision>
  <dc:subject/>
  <dc:title/>
</cp:coreProperties>
</file>