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9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9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n°s 041/2010 e 042/2010, relativo às matérias tramitadas e aprovadas na 12ª Sessão Ordinária do dia 26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29T12:39:00Z</cp:lastPrinted>
  <dcterms:modified xsi:type="dcterms:W3CDTF">2010-04-29T16:40:00Z</dcterms:modified>
  <cp:revision>7</cp:revision>
  <dc:subject/>
  <dc:title/>
</cp:coreProperties>
</file>