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55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7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 Atende solicitação de espaço em Sessão Ordinári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Acusamos o recebimento do ofício circular nº 985/2014 – SEMEC, onde vossa senhoria solicita espaço na Sessão Ordinária do dia 10 de agosto do corrente ano, para proceder com a premiação dos alunos que foram selecionados no concurso de redação da escritora Ana Maria Machad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A par de cumprimentá-la, o Poder Legislativo atendendo vossa solicitação disponibiliza espaço na 25º Sessão Ordinária que será realizada na próxima segunda-feira dia 10 de agosto do corrente ano às 19 hor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8-07T10:17:00Z</cp:lastPrinted>
  <dcterms:modified xsi:type="dcterms:W3CDTF">2015-08-07T14:50:00Z</dcterms:modified>
  <cp:revision>22</cp:revision>
  <dc:subject/>
  <dc:title/>
</cp:coreProperties>
</file>