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nº 560/2015 - GP/SEC                 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7 de agosto de 2015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Cs w:val="24"/>
          <w:lang w:val="en-US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quiteto e Urbani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Requerimento através do ofício OF/ENG Nº 154/2015, datado de 3 de agosto de 2015, o qual requer do Poder Legislativo Municipal anuência aos nomes das ruas do Loteamento Industrial Bedin I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8-07T14:57:00Z</dcterms:modified>
  <cp:revision>21</cp:revision>
  <dc:subject/>
  <dc:title/>
</cp:coreProperties>
</file>