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561/2015 - GP/SEC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7 de agosto de 2015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quiteto e Urban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Requerimento através do ofício OF/ENG Nº 153/2015, datado de 3 de agosto de 2015, o qual requer do Poder Legislativo Municipal anuência aos nomes das ruas do Loteamento Industrial Bedin 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07T12:03:00Z</cp:lastPrinted>
  <dcterms:modified xsi:type="dcterms:W3CDTF">2015-08-07T15:06:00Z</dcterms:modified>
  <cp:revision>21</cp:revision>
  <dc:subject/>
  <dc:title/>
</cp:coreProperties>
</file>