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6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enhora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989/20156, onde Vossa Senhoria solicita o Auditório da Câmara Municipal para realização de evento no dia 11 de agosto do corrente ano, das 7h às 11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 data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-</cp:lastModifiedBy>
  <cp:lastPrinted>2015-08-10T09:47:00Z</cp:lastPrinted>
  <dcterms:modified xsi:type="dcterms:W3CDTF">2015-08-10T12:48:00Z</dcterms:modified>
  <cp:revision>5</cp:revision>
  <dc:subject/>
  <dc:title/>
</cp:coreProperties>
</file>