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FÍCIO CIRCULAR N° 16/2015/SEC - GP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05 de agost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o (a) Senhor (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m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lda Savi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Carg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ereadora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Senhor 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o seu presidente, Senhor Fábio Gavasso, e com base no Requerimento nº 006/2015, de autoria do Vereador Irmão Fontenele, convida Vossa Senhoria para participar da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sz w:val="24"/>
          <w:szCs w:val="24"/>
        </w:rPr>
        <w:t>26 de agosto de 2015</w:t>
      </w:r>
      <w:r>
        <w:rPr>
          <w:sz w:val="24"/>
          <w:szCs w:val="24"/>
        </w:rPr>
        <w:t xml:space="preserve">, com início </w:t>
      </w:r>
      <w:r>
        <w:rPr>
          <w:b/>
          <w:bCs/>
          <w:sz w:val="24"/>
          <w:szCs w:val="24"/>
        </w:rPr>
        <w:t>às 19h30min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bjetivo da Audiência Pública é obter informações, com relação as obras de passarelas, iluminação e sinalização do trecho da BR 163, no perímetro urbano de Sorriso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desde já com sua prestimosa presenç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8-10T13:06:00Z</dcterms:modified>
  <cp:revision>9</cp:revision>
  <dc:subject/>
  <dc:title/>
</cp:coreProperties>
</file>