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º 300/2010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9 de abril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LUCIANA GALEAZZI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fensora Pública de Sorriso -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</w:rPr>
        <w:t>Senhora Luciana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a Indicação nº 132/2010, o qual tramitou na Sessão Ordinária do dia 26 de abril do corrente an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rancisco das Chagas Abrantes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harChar3">
    <w:name w:val="Char Char3"/>
    <w:basedOn w:val="Fontepargpadro"/>
    <w:qFormat/>
    <w:rPr>
      <w:b/>
      <w:i/>
      <w:sz w:val="32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4-29T13:15:00Z</cp:lastPrinted>
  <dcterms:modified xsi:type="dcterms:W3CDTF">2010-04-29T17:16:00Z</dcterms:modified>
  <cp:revision>7</cp:revision>
  <dc:subject/>
  <dc:title/>
</cp:coreProperties>
</file>